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a galeria Gravura Brasileira convida para a abertura da exposição</w:t>
      </w:r>
    </w:p>
    <w:p>
      <w:pPr>
        <w:pStyle w:val="Heading1"/>
        <w:jc w:val="center"/>
        <w:rPr/>
      </w:pPr>
      <w:r>
        <w:rPr/>
        <w:t>GRAVURA DO PARÁ</w:t>
      </w:r>
    </w:p>
    <w:p>
      <w:pPr>
        <w:pStyle w:val="Corpodetexto2"/>
        <w:rPr/>
      </w:pPr>
      <w:r>
        <w:rPr/>
        <w:t>com obras de Alexandre Sequeira, Elaine Arruda, Jean Ribeiro, Júnior Tutyia, Jocatos, Pablo Mufarrej e Ronaldo Moraes Rêgo.</w:t>
      </w:r>
    </w:p>
    <w:p>
      <w:pPr>
        <w:pStyle w:val="Corpodetexto2"/>
        <w:rPr>
          <w:sz w:val="28"/>
        </w:rPr>
      </w:pPr>
      <w:r>
        <w:rPr>
          <w:sz w:val="28"/>
        </w:rPr>
        <w:t>curadoria de Armando Sobr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905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xandre Sequeira, Adriane no lençol em sua casa, impressão digital sobre lenço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A exposição “GRAVURA DO PARÁ” vai mostrar obras dos sete artistas paraenses Alexandre Sequeira, Elaine Arruda, Jean Ribeiro, Júnior Tutyia, Jocatos, Pablo Mufarrej e Ronaldo Moraes Rego com curadoria de Armando Sobral. Armando vem desenvolvendo um trabalho excepcional em torno da gravura no Estado do Pará junto à Universidade da Amazônia descobrindo talentos locais, organizando palestras, workshops e exposições com artistas de todo o Brasil. Para esta exposição selecionou jovens talentos cujas poéticas trabalham a gravura de forma contemporânea utilizando impressões sobre tecido, xilogravura e met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Encontro com os artistas: Faculdade de Belas Artes, 13 de junho, quarta-feira em horário a confirmar. (rua Dr. Álvaro Alvim, 76, Vila Mariana, f. 5576.7300)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Style w:val="StrongEmphasis"/>
          <w:rFonts w:cs="Arial" w:ascii="Arial" w:hAnsi="Arial"/>
        </w:rPr>
        <w:t xml:space="preserve">Abertura: </w:t>
      </w:r>
      <w:r>
        <w:rPr>
          <w:rStyle w:val="StrongEmphasis"/>
          <w:rFonts w:cs="Arial" w:ascii="Arial" w:hAnsi="Arial"/>
          <w:b w:val="false"/>
          <w:bCs w:val="false"/>
        </w:rPr>
        <w:t>12 de junho</w:t>
      </w:r>
      <w:r>
        <w:rPr>
          <w:rFonts w:cs="Arial" w:ascii="Arial" w:hAnsi="Arial"/>
        </w:rPr>
        <w:t>, terça-feira, 19 às 22 horas com a presença dos artistas e do cur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osição de 13 de junho a 28 de julh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egunda a sexta das 10h às 18h – sábado das 11h às 14h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Galeria Gravura Brasileir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Rua Fradique Coutinho, 953-Vila Madalena, São Paulo-SP </w:t>
      </w:r>
      <w:r>
        <w:rPr>
          <w:rFonts w:cs="Arial" w:ascii="Arial" w:hAnsi="Arial"/>
        </w:rPr>
        <w:t>(ao lado da livraria da Vila)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Tel: 11.3097.0301 e 3097.9193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cantogravura.com.br</w:t>
        </w:r>
      </w:hyperlink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quantidade de trabalhos a serem expostos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eços : de R$ a R$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is informações e imagens pelos telefones acima ou pelo celular 8258.9842 com Eduardo Besen</w:t>
      </w:r>
    </w:p>
    <w:sectPr>
      <w:type w:val="nextPage"/>
      <w:pgSz w:w="12240" w:h="15840"/>
      <w:pgMar w:left="96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togravur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51:00Z</dcterms:created>
  <dc:creator>Proprietario</dc:creator>
  <dc:description/>
  <dc:language>en-US</dc:language>
  <cp:lastModifiedBy>Proprietario</cp:lastModifiedBy>
  <dcterms:modified xsi:type="dcterms:W3CDTF">2007-05-15T15:55:00Z</dcterms:modified>
  <cp:revision>9</cp:revision>
  <dc:subject/>
  <dc:title>a galeria Gravura Brasileira convida para a abertura da exposição</dc:title>
</cp:coreProperties>
</file>